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Tělocvičná jednota Sokol Bučovice společně s Městem Bučovice a sponzory pořádá</w:t>
      </w:r>
    </w:p>
    <w:p>
      <w:pPr>
        <w:pStyle w:val="Heading"/>
        <w:ind w:left="-28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294005</wp:posOffset>
            </wp:positionV>
            <wp:extent cx="1028700" cy="102870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284"/>
        <w:jc w:val="center"/>
        <w:rPr>
          <w:rFonts w:ascii="Calibri" w:hAnsi="Calibri" w:cs="Calibri"/>
          <w:iCs/>
          <w:emboss/>
          <w:spacing w:val="60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9330</wp:posOffset>
            </wp:positionH>
            <wp:positionV relativeFrom="paragraph">
              <wp:posOffset>155575</wp:posOffset>
            </wp:positionV>
            <wp:extent cx="962025" cy="981075"/>
            <wp:effectExtent l="0" t="0" r="0" b="0"/>
            <wp:wrapTight wrapText="bothSides">
              <wp:wrapPolygon edited="0">
                <wp:start x="-213" y="0"/>
                <wp:lineTo x="-213" y="13288"/>
                <wp:lineTo x="1298" y="16610"/>
                <wp:lineTo x="5834" y="19933"/>
                <wp:lineTo x="9073" y="21387"/>
                <wp:lineTo x="9288" y="21387"/>
                <wp:lineTo x="11664" y="21387"/>
                <wp:lineTo x="11881" y="21387"/>
                <wp:lineTo x="15120" y="19933"/>
                <wp:lineTo x="19872" y="16610"/>
                <wp:lineTo x="21600" y="13288"/>
                <wp:lineTo x="21600" y="0"/>
                <wp:lineTo x="-2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Cs/>
          <w:emboss/>
          <w:spacing w:val="60"/>
          <w:sz w:val="56"/>
        </w:rPr>
        <w:t>SOKOLSKÝ BĚH 28. ŘÍJNA</w:t>
      </w:r>
    </w:p>
    <w:p>
      <w:pPr>
        <w:pStyle w:val="Heading2"/>
        <w:rPr>
          <w:rFonts w:ascii="Calibri" w:hAnsi="Calibri" w:cs="Calibri"/>
          <w:iCs/>
          <w:emboss/>
          <w:spacing w:val="60"/>
          <w:sz w:val="48"/>
        </w:rPr>
      </w:pPr>
      <w:r>
        <w:rPr>
          <w:rFonts w:cs="Calibri" w:ascii="Calibri" w:hAnsi="Calibri"/>
          <w:iCs/>
          <w:emboss/>
          <w:spacing w:val="60"/>
          <w:sz w:val="4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29. ročník</w:t>
      </w:r>
    </w:p>
    <w:p>
      <w:pPr>
        <w:pStyle w:val="Heading2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2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ávěrečný závod Vyškovské běžecké tour 2019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bCs/>
          <w:iCs/>
        </w:rPr>
        <w:t>TERMÍN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8"/>
        </w:rPr>
        <w:t>pondělí 28. října 2019 od 9:00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</w:rPr>
        <w:t>MÍSTO:</w:t>
      </w:r>
      <w:r>
        <w:rPr>
          <w:rFonts w:cs="Calibri" w:ascii="Calibri" w:hAnsi="Calibri"/>
        </w:rPr>
        <w:t xml:space="preserve"> </w:t>
        <w:tab/>
        <w:tab/>
        <w:t>Bučovice, Náměstí Svobody – SOKOLOV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</w:rPr>
        <w:t>PREZENTACE:</w:t>
      </w:r>
      <w:r>
        <w:rPr>
          <w:rFonts w:cs="Calibri" w:ascii="Calibri" w:hAnsi="Calibri"/>
        </w:rPr>
        <w:tab/>
        <w:tab/>
        <w:t>od 8.00 hodin v závodní kanceláři v Sokolovně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             </w:t>
        <w:tab/>
      </w:r>
      <w:r>
        <w:rPr>
          <w:rFonts w:cs="Calibri" w:ascii="Calibri" w:hAnsi="Calibri"/>
          <w:b/>
        </w:rPr>
        <w:t>nejpozdě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in</w:t>
      </w:r>
      <w:r>
        <w:rPr>
          <w:rFonts w:cs="Calibri" w:ascii="Calibri" w:hAnsi="Calibri"/>
        </w:rPr>
        <w:t>. před startem kategorie</w:t>
        <w:tab/>
        <w:tab/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ŠATNY A TOALETY:</w:t>
        <w:tab/>
      </w:r>
      <w:r>
        <w:rPr>
          <w:rFonts w:cs="Calibri" w:ascii="Calibri" w:hAnsi="Calibri"/>
        </w:rPr>
        <w:t>sokolov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75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rFonts w:cs="Calibri" w:ascii="Calibri" w:hAnsi="Calibri"/>
          <w:b/>
        </w:rPr>
        <w:t>STARTOVNÉ:</w:t>
      </w:r>
      <w:r>
        <w:rPr>
          <w:rFonts w:cs="Calibri" w:ascii="Calibri" w:hAnsi="Calibri"/>
        </w:rPr>
        <w:tab/>
        <w:tab/>
        <w:t>dětské kategorie</w:t>
        <w:tab/>
        <w:tab/>
        <w:tab/>
        <w:tab/>
        <w:t>20,-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dospělí </w:t>
        <w:tab/>
        <w:tab/>
        <w:tab/>
        <w:tab/>
        <w:t>100,- Kč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KATEGORIE: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 xml:space="preserve">        </w:t>
      </w:r>
      <w:r>
        <w:rPr>
          <w:rFonts w:cs="Calibri" w:ascii="Calibri" w:hAnsi="Calibri"/>
          <w:b/>
          <w:bCs/>
        </w:rPr>
        <w:t>Roč. narození</w:t>
        <w:tab/>
        <w:tab/>
        <w:tab/>
        <w:t>trať</w:t>
        <w:tab/>
        <w:tab/>
        <w:tab/>
        <w:t>star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juniorky</w:t>
        <w:tab/>
        <w:tab/>
        <w:tab/>
        <w:t>01 – 00</w:t>
        <w:tab/>
        <w:tab/>
        <w:t xml:space="preserve">    </w:t>
        <w:tab/>
        <w:t>2000m</w:t>
        <w:tab/>
        <w:tab/>
        <w:tab/>
        <w:t>9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nioři</w:t>
        <w:tab/>
        <w:tab/>
        <w:tab/>
        <w:tab/>
        <w:t>01 – 00</w:t>
        <w:tab/>
        <w:tab/>
        <w:tab/>
        <w:t>2000m</w:t>
        <w:tab/>
        <w:tab/>
        <w:tab/>
        <w:t>9:00</w:t>
      </w:r>
    </w:p>
    <w:p>
      <w:pPr>
        <w:pStyle w:val="Normal"/>
        <w:rPr/>
      </w:pPr>
      <w:r>
        <w:rPr>
          <w:rFonts w:cs="Calibri" w:ascii="Calibri" w:hAnsi="Calibri"/>
        </w:rPr>
        <w:t>dorostenky</w:t>
        <w:tab/>
        <w:tab/>
        <w:tab/>
        <w:t>03 – 02</w:t>
        <w:tab/>
        <w:tab/>
        <w:t xml:space="preserve">       </w:t>
        <w:tab/>
        <w:t>2000m</w:t>
        <w:tab/>
        <w:tab/>
        <w:tab/>
        <w:t>9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rostenci</w:t>
        <w:tab/>
        <w:tab/>
        <w:tab/>
        <w:t xml:space="preserve">03 – 02             </w:t>
        <w:tab/>
        <w:t xml:space="preserve">      </w:t>
        <w:tab/>
        <w:t>2000m</w:t>
        <w:tab/>
        <w:tab/>
        <w:tab/>
        <w:t>9:00</w:t>
      </w:r>
    </w:p>
    <w:p>
      <w:pPr>
        <w:pStyle w:val="Normal"/>
        <w:rPr/>
      </w:pPr>
      <w:r>
        <w:rPr>
          <w:rFonts w:cs="Calibri" w:ascii="Calibri" w:hAnsi="Calibri"/>
        </w:rPr>
        <w:t>starší žáci</w:t>
        <w:tab/>
        <w:tab/>
        <w:tab/>
        <w:t xml:space="preserve">05 – 04    </w:t>
        <w:tab/>
        <w:tab/>
        <w:t xml:space="preserve">      </w:t>
        <w:tab/>
        <w:t>2000m</w:t>
        <w:tab/>
        <w:tab/>
        <w:tab/>
        <w:t>9:00</w:t>
      </w:r>
    </w:p>
    <w:p>
      <w:pPr>
        <w:pStyle w:val="Normal"/>
        <w:rPr/>
      </w:pPr>
      <w:r>
        <w:rPr>
          <w:rFonts w:cs="Calibri" w:ascii="Calibri" w:hAnsi="Calibri"/>
        </w:rPr>
        <w:t>starší žákyně</w:t>
        <w:tab/>
        <w:tab/>
        <w:tab/>
        <w:t>05 – 04</w:t>
        <w:tab/>
        <w:tab/>
        <w:tab/>
        <w:t>1000m</w:t>
        <w:tab/>
        <w:tab/>
        <w:tab/>
        <w:t>9: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ladší žáci</w:t>
        <w:tab/>
        <w:tab/>
        <w:tab/>
        <w:t>07 – 06</w:t>
        <w:tab/>
        <w:tab/>
        <w:tab/>
        <w:t>1000m</w:t>
        <w:tab/>
        <w:tab/>
        <w:tab/>
        <w:t>9: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ladší žákyně</w:t>
        <w:tab/>
        <w:tab/>
        <w:tab/>
        <w:t>07 – 06</w:t>
        <w:tab/>
        <w:tab/>
        <w:tab/>
        <w:t xml:space="preserve">  510m</w:t>
        <w:tab/>
        <w:tab/>
        <w:tab/>
        <w:t>9: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jmladší žáci</w:t>
        <w:tab/>
        <w:tab/>
        <w:t xml:space="preserve">             09 – 08</w:t>
        <w:tab/>
        <w:tab/>
        <w:tab/>
        <w:t xml:space="preserve">  510m</w:t>
        <w:tab/>
        <w:tab/>
        <w:tab/>
        <w:t>9: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jmladší žákyně</w:t>
        <w:tab/>
        <w:tab/>
        <w:t>09 – 08</w:t>
        <w:tab/>
        <w:tab/>
        <w:tab/>
        <w:t xml:space="preserve">  340m</w:t>
        <w:tab/>
        <w:tab/>
        <w:tab/>
        <w:t>9: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ročilejší dívky</w:t>
        <w:tab/>
        <w:tab/>
        <w:t>11 – 10</w:t>
        <w:tab/>
        <w:tab/>
        <w:tab/>
        <w:t xml:space="preserve">  340m</w:t>
        <w:tab/>
        <w:t xml:space="preserve"> </w:t>
        <w:tab/>
        <w:tab/>
        <w:t>10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ročilejší hoši</w:t>
        <w:tab/>
        <w:tab/>
        <w:t>11 – 10</w:t>
        <w:tab/>
        <w:tab/>
        <w:t xml:space="preserve">               340m</w:t>
        <w:tab/>
        <w:tab/>
        <w:tab/>
        <w:t>10:10</w:t>
      </w:r>
    </w:p>
    <w:p>
      <w:pPr>
        <w:pStyle w:val="Normal"/>
        <w:rPr/>
      </w:pPr>
      <w:r>
        <w:rPr>
          <w:rFonts w:cs="Calibri" w:ascii="Calibri" w:hAnsi="Calibri"/>
        </w:rPr>
        <w:t>začínající hoši</w:t>
        <w:tab/>
        <w:tab/>
        <w:tab/>
        <w:t>13 – 12</w:t>
        <w:tab/>
        <w:tab/>
        <w:tab/>
        <w:t xml:space="preserve">  340m</w:t>
        <w:tab/>
        <w:tab/>
        <w:tab/>
        <w:t>10: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čínající dívky</w:t>
        <w:tab/>
        <w:tab/>
        <w:t>13 – 12</w:t>
        <w:tab/>
        <w:tab/>
        <w:tab/>
        <w:t xml:space="preserve">  170m</w:t>
        <w:tab/>
        <w:tab/>
        <w:tab/>
        <w:t>10: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+školáčci - dívky</w:t>
        <w:tab/>
        <w:tab/>
        <w:t>14 a ml.</w:t>
        <w:tab/>
        <w:tab/>
        <w:tab/>
        <w:t xml:space="preserve">  170m</w:t>
        <w:tab/>
        <w:tab/>
        <w:tab/>
        <w:t>10:4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+školáčci - hoši</w:t>
        <w:tab/>
        <w:tab/>
        <w:t>14 a ml.</w:t>
        <w:tab/>
        <w:tab/>
        <w:tab/>
        <w:t xml:space="preserve">  170m</w:t>
        <w:tab/>
        <w:tab/>
        <w:tab/>
        <w:t>10: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eny</w:t>
        <w:tab/>
        <w:tab/>
        <w:tab/>
        <w:tab/>
        <w:t>99 – 80</w:t>
        <w:tab/>
        <w:tab/>
        <w:tab/>
        <w:t>9 300m</w:t>
        <w:tab/>
        <w:tab/>
        <w:t>11: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ži</w:t>
        <w:tab/>
        <w:tab/>
        <w:tab/>
        <w:tab/>
        <w:t>99 – 80</w:t>
        <w:tab/>
        <w:tab/>
        <w:tab/>
        <w:t>9 300m</w:t>
        <w:tab/>
        <w:tab/>
        <w:t>11: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teránky </w:t>
        <w:tab/>
        <w:t>I</w:t>
        <w:tab/>
        <w:tab/>
        <w:t>79 – 70</w:t>
        <w:tab/>
        <w:tab/>
        <w:tab/>
        <w:t>9 300m</w:t>
        <w:tab/>
        <w:tab/>
        <w:t>11:1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 xml:space="preserve">II </w:t>
        <w:tab/>
        <w:tab/>
        <w:t>69 – 60</w:t>
        <w:tab/>
        <w:tab/>
        <w:tab/>
        <w:t>9 300m</w:t>
        <w:tab/>
        <w:tab/>
        <w:t>11: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II</w:t>
        <w:tab/>
        <w:tab/>
        <w:t>59 a st.</w:t>
        <w:tab/>
        <w:tab/>
        <w:tab/>
        <w:tab/>
        <w:t>9 300m</w:t>
        <w:tab/>
        <w:tab/>
        <w:t>11: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teráni</w:t>
        <w:tab/>
        <w:t>I</w:t>
        <w:tab/>
        <w:tab/>
        <w:t>79 – 70</w:t>
        <w:tab/>
        <w:tab/>
        <w:tab/>
        <w:t>9 300m</w:t>
        <w:tab/>
        <w:tab/>
        <w:t>11: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I</w:t>
        <w:tab/>
        <w:tab/>
        <w:t xml:space="preserve">69 – 60 </w:t>
        <w:tab/>
        <w:tab/>
        <w:tab/>
        <w:t>9 300m</w:t>
        <w:tab/>
        <w:tab/>
        <w:t>11: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II</w:t>
        <w:tab/>
        <w:tab/>
        <w:t>59 – 50</w:t>
        <w:tab/>
        <w:tab/>
        <w:tab/>
        <w:t>9 300m</w:t>
        <w:tab/>
        <w:tab/>
        <w:t>11: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V</w:t>
        <w:tab/>
        <w:tab/>
        <w:t>49 a st.</w:t>
        <w:tab/>
        <w:tab/>
        <w:tab/>
        <w:tab/>
        <w:t>9 300m</w:t>
        <w:tab/>
        <w:tab/>
        <w:t>11:15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</w:rPr>
        <w:t>CENY:</w:t>
      </w:r>
      <w:r>
        <w:rPr>
          <w:rFonts w:cs="Calibri" w:ascii="Calibri" w:hAnsi="Calibri"/>
        </w:rPr>
        <w:tab/>
        <w:tab/>
        <w:tab/>
        <w:t xml:space="preserve">všechny kategorie hodnotné věcné ceny a diplomy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dospělí – finanční odmě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</w:rPr>
        <w:t>OBČERSTVENÍ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závodníci obdrží po vrácení startovního čísla 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ČASOVÝ PROGRAM:</w:t>
      </w:r>
    </w:p>
    <w:p>
      <w:pPr>
        <w:pStyle w:val="Normal"/>
        <w:ind w:left="141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:00</w:t>
        <w:tab/>
        <w:tab/>
        <w:t>otevření závodní kanceláře</w:t>
      </w:r>
    </w:p>
    <w:p>
      <w:pPr>
        <w:pStyle w:val="Normal"/>
        <w:ind w:left="141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:50</w:t>
        <w:tab/>
        <w:tab/>
        <w:t>oficiální zahájení závodů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:00</w:t>
        <w:tab/>
        <w:tab/>
        <w:t>start první kategorie</w:t>
      </w:r>
    </w:p>
    <w:p>
      <w:pPr>
        <w:pStyle w:val="Normal"/>
        <w:ind w:left="28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lášení výsledků dětských a mládežnických kategorií bude probíhat ihned po doběhu v prostoru cíle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11:15</w:t>
        <w:tab/>
        <w:tab/>
        <w:t>start hlavní kategorie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12:45</w:t>
        <w:tab/>
        <w:tab/>
        <w:t>vyhlášení výsledků hlavního závodu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13:00</w:t>
        <w:tab/>
        <w:tab/>
        <w:t>vyhlášení „Vyškovské běžecké tour 2019“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</w:rPr>
        <w:t>TRAŤ:</w:t>
      </w:r>
      <w:r>
        <w:rPr>
          <w:rFonts w:cs="Calibri" w:ascii="Calibri" w:hAnsi="Calibri"/>
        </w:rPr>
        <w:tab/>
        <w:tab/>
        <w:tab/>
        <w:t>okruhy městem – asfalt, dlaž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ZÁVĚREČNÁ</w:t>
      </w:r>
      <w:r>
        <w:rPr>
          <w:rFonts w:cs="Calibri" w:ascii="Calibri" w:hAnsi="Calibri"/>
        </w:rPr>
        <w:tab/>
        <w:tab/>
        <w:t>všichni účastníci startují na vlastní nebezpečí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bCs/>
          <w:iCs/>
        </w:rPr>
        <w:t>USTANOVENÍ:</w:t>
        <w:tab/>
      </w:r>
      <w:r>
        <w:rPr>
          <w:rFonts w:cs="Calibri" w:ascii="Calibri" w:hAnsi="Calibri"/>
        </w:rPr>
        <w:t>pořadatel si vyhrazuje právo drobných úprav časového pořadu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bCs/>
          <w:iCs/>
        </w:rPr>
        <w:tab/>
      </w:r>
      <w:r>
        <w:rPr>
          <w:rFonts w:cs="Calibri" w:ascii="Calibri" w:hAnsi="Calibri"/>
        </w:rPr>
        <w:t>v zájmu plynulosti závodu, o všech změnách budou všichni účastníci včas informováni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INFORMACE:</w:t>
      </w:r>
      <w:r>
        <w:rPr>
          <w:rFonts w:cs="Calibri" w:ascii="Calibri" w:hAnsi="Calibri"/>
        </w:rPr>
        <w:tab/>
        <w:tab/>
        <w:t>Miroslava Haná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mirka.atletika1</w:t>
        </w:r>
        <w:r>
          <w:rPr>
            <w:rStyle w:val="InternetLink"/>
            <w:rFonts w:cs="Calibri" w:ascii="Calibri" w:hAnsi="Calibri"/>
            <w:lang w:val="en-US"/>
          </w:rPr>
          <w:t>@</w:t>
        </w:r>
        <w:r>
          <w:rPr>
            <w:rStyle w:val="InternetLink"/>
            <w:rFonts w:cs="Calibri" w:ascii="Calibri" w:hAnsi="Calibri"/>
          </w:rPr>
          <w:t>post.cz</w:t>
        </w:r>
      </w:hyperlink>
      <w:r>
        <w:rPr>
          <w:rFonts w:cs="Calibri" w:ascii="Calibri" w:hAnsi="Calibri"/>
        </w:rPr>
        <w:t>, mobil: 732923630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rka.atletika1@pos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9:00Z</dcterms:created>
  <dc:creator>Hanák Petr</dc:creator>
  <dc:description/>
  <cp:keywords/>
  <dc:language>en-US</dc:language>
  <cp:lastModifiedBy>M</cp:lastModifiedBy>
  <cp:lastPrinted>2016-09-20T08:43:00Z</cp:lastPrinted>
  <dcterms:modified xsi:type="dcterms:W3CDTF">2019-09-16T09:01:00Z</dcterms:modified>
  <cp:revision>14</cp:revision>
  <dc:subject/>
  <dc:title>Tělocvičná jednota Sokol Bučovice společně s Městským úřadem a sponzory pořádá</dc:title>
</cp:coreProperties>
</file>