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trana:  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B Ě H   C V I K O V E M  -  61.ročník - 13.září 2015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1 - chlapci   2008-2009     3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16  Prášek Jiří           2008 ZŠ Cvikov                0:01.04,5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04  Kaiser Denis          2008 Atletika Cvikov          0:01.04,6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00  Migulský Marek        2008 ZŠ Svor                  0:01.07,1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21  Straka Jan            2009 Mart.údolí               0:01.09,0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14  Zajíček Ondřej        2009 ZŠ Varnsdorf             0:01.09,7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10  Svíčka Dominik        2008 ZŠ Špičák                0:01.11,1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12  Černý Patrik          2008 ZŠ Cvikov                0:01.11,6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01  Votýpka Štěpán        2009 OK N.Bor                 0:01.12,2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03  Kolář Jiří            2009 ZŠ Cvikov                0:01.12,9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08  HerudeK Čeněk         2009 MŠ Sídliště              0:01.13,7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07  Lamata Daniel         2009 ZŠ Cvikov                0:01.14,6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09  Olšar Robert          2009 MŠ Zákupy                0:01.14,8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17  Hokr Matěj            2008 ZŠ Cvikov                0:01.15,6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111  Havelka Ondřej        2009 ZŠ Špičák                0:01.16,2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06  Funk Jan              2008 ZŠ Cvikov                0:01.16,5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120  Gajdoš David          2008 ZŠ Cvikov                0:01.17,2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118  Slavík František      2009 MŠ Sídliště              0:01.17,7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115  Hanuš Stanislav       2009 MŠ Sídliště              0:01.18,9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105  Poulíček Lukáš        2008 USK                      0:01.22,5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102  Král Štěpán           2008 ZŠ Kam.Šenov             0:01.35,9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113  Halama Matěj          2009 MŠ Jiráskova     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119  Nekula Miky           2009 Atletika Človíček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75pt;margin-top:5.6pt;width:487.45pt;height:1.55pt" coordorigin="-15,112" coordsize="9749,31">
                <v:line id="shape_0" from="-15,112" to="9734,112" ID="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2 - dívky     2008-2009     3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33  Bažantková Magdaléna  2008 Ski Polevsko             0:00.58,1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30  Tímová Laura          2009 Atletika Cvikov          0:01.02,3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26  Svobodová Anna        2008 ZŠ Cvikov                0:01.05,2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28  Jandová Anna          2008 Varnsdorf                0:01.10,1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38  Krátká Karolina       2008 ZŠ Cvikov                0:01.15,3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29  Křepeláková Gabriela  2009 Varnsdorf                0:01.20,6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39  Růžičková Anna        2009 Mařenice                 0:01.24,2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36  Kočová Adéla          2009 Č.Lípa                   0:01.32,5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27  Kovalevová Apolena    2008 ZŠ Cvikov                0:01.39,1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32  Prollerová Tereza     2008 AC Č.Lípa                0:01.43,7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31  Kučerová Anna         2009 ZŠ Cvikov                0:01.46,9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35  Nováková Viktorie     2009 ZŠ U lesa N:Bor          0:01.50,1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37  Bobáková Nela         2009 MŠ Jablíčko              0:01.50,1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0.75pt;margin-top:5.6pt;width:487.45pt;height:1.55pt" coordorigin="-15,112" coordsize="9749,31">
                <v:line id="shape_0" from="-15,112" to="9734,112" ID="Line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3 - chlapci   2006-2007     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54  Janda Matěj           2006 Varnsdorf                0:01.46,8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68  Podrazil Adam         2006 Č.Lípa                   0:02.03,5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56  Beneš Daniel          2006 ZŠ Cvikov                0:02.04,0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67  Vávra Tomáš           2007 ZŠ Cvikov                0:02.04,5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65  NOvotný Ondřej        2006 ZŠ Cvikov                0:02.0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62  Samek Jonáš           2007 AC Č.Lípa                0:02.05,5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66  Novák Vojtěch         2007 AC Č.Lípa                0:02.08,0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55  Beneš Jan             2006 ZŠ Cvikov                0:02.10,3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53  Zagalský Miroslav     2007 ZŠ Cvikov                0:02.10,9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59  Janele Jidmar         2007 Ski Polevsko             0:02.13,0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71  Bobelák Matyáš        2007 ZŠ Cvikov                0:02.13,6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51  Kořínek Jan           2006 ZŠ Svor                  0:02.21,0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58  Plíhal Petr           2006 ZŠ Cvikov                0:02.21,8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trana:  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B Ě H   C V I K O V E M  -  61.ročník - 13.září 2015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157  Tymik Tomáš           2006 ZŠ Cvikov                0:02.23,0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63  Tíma Tadeáš           2006 ZŠ Cvikov                0:02.31,7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164  Musil Jakub Jan       2006 ZŠ Cvikov                0:02.36,2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152  Holoun Ondřej         2007 FC Cvikov                0:02.40,3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160  Němeček Petr          2006 ZŠ Cvikov                0:02.42,7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161  Kocourek Dalimil      2007 ZŠ Cvikov                0:02.43,3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170  Wnek Miloš            2007 Cvikov                   0:03.07,0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0.75pt;margin-top:5.6pt;width:487.45pt;height:1.55pt" coordorigin="-15,112" coordsize="9749,31">
                <v:line id="shape_0" from="-15,112" to="9734,112" ID="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4 - dívky     2006-2007     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87  Svobodová Anna        2006 Atletika Cvikov          0:02.04,9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79  Krobová Tereza        2006 SK Jablonné v P.         0:02.05,6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91  Melicherčíková Sára   2006 Atletika Cvikov          0:02.06,9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84  Pučková Anna          2007 Smetanka N.BOr           0:02.09,4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80  Čepeláková Michaela   2006 Varnsdorf                0:02.12,2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85  Pučková Pavla         2007 Smetanka N.BOr           0:02.13,5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83  Nováková Jarmila      2007 ZŠ U lesa                0:02.15,2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76  Jargesová Leontýna.   2006 ZŠ Broumovská            0:02.15,9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181  Kocmanová Adéla       2007 Atletika Cvikov          0:02.16,1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78  Lamačová Barbora      2007 ZŠ CVikov                0:02.18,7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92  Růžičková Marie       2007 Mařenice                 0:02.22,6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77  Rejmanová Nikola      2006 ZŠ CVikov                0:02.23,3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86  Šlamborová Lucie      2007 Pakli sport Jablonné v P.  0:02.27,8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182  Lamatová Adriana      2007 ZŠ Cvikov                0:02.32,1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90  Langrová Tereza       2006 ZŠ Cvikov                0:02.32,8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188  Klapková Julie        2007 Č.Lípa                   0:02.39,1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189  Bočková Veronika      2006 Smetanka N.Bor           0:02.39,9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0.75pt;margin-top:5.6pt;width:487.45pt;height:1.55pt" coordorigin="-15,112" coordsize="9749,31">
                <v:line id="shape_0" from="-15,112" to="9734,112" ID="Line 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5 - chlapci   2004-2005     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08  Zajíček Jakub         2004 Slovan Varnsdorf         0:01.42,5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02  Tíma Michal           2004 Atletika Cvikov          0:01.43,4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06  Bažant Filip          2004 Ski Polevsko             0:01.52,9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04  Ceban Alexandr        2004 ZŠ Nám.N.Bor             0:01.53,9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13  Schaffer Jáchym       2004 Atletika Cvikov          0:01.56,5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09  Hanuš Michal          2005 ZŠ Cvikov                0:01.58,8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212  Kroutil Jiří          2005 ZŠ Cvikov                0:02.03,6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600  Eiselt Daniel         2004 Cvikov                   0:02.08,4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203  Chalupa Jan           2005 ZŠ Cvikov                0:02.09,2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201  Kandler Jan           2005 Pátova Č.Lípa            0:02.17,5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214  Hrůza Jan             2005 Varnsdorf                0:02.22,2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205  Majcher Patrik        2004 Ski Polevsko             0:02.26,5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207  Špaček Filip          2005 Logoped.škola Liberec    0:02.40,3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210  Lejsek Jan            2005 ZŠ Cvikov                0:02.46,5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211  Okafor David          2004 ZŠ Cvikov                0:02.51,5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0.75pt;margin-top:5.6pt;width:487.45pt;height:1.55pt" coordorigin="-15,112" coordsize="9749,31">
                <v:line id="shape_0" from="-15,112" to="9734,112" ID="Line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6 - dívky     2004-2005     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24  Peškaňová Lucie       2004 AC Č.Lípa                0:01.54,3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27  Svobodová Eliška      2004 Atletika Cvikov          0:01.56,2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22  Trčová Lucie          2004 Atletika Cvikov          0:01.57,6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25  Vašáková Adéla        2005 Ski Polevsko             0:01.59,2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23  Prollerová Veronika   2004 AC Č.Lípa                0:02.00,8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26  Stehlíková Adéla      2005 OK N.Bor                 0:02.12,1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228  Perutková Hana        2005 AC Č.Lípa                0:02.20,0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221  Kolářová Anna         2005 ZŠCvikov                 0:02.28,9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0.75pt;margin-top:5.6pt;width:487.45pt;height:1.55pt" coordorigin="-15,112" coordsize="9749,31">
                <v:line id="shape_0" from="-15,112" to="9734,112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trana:  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B Ě H   C V I K O V E M  -  61.ročník - 13.září 2015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7 - ml.žáci   2002-2003     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47  Kopřiva Jan           2003 Jiskra N.Bor             0:01.37,9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46  Stránský Petr         2003 AC Č.Lípa                0:01.42,8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43  Votýpka Michal        2003 BS N.Bor                 0:01.50,5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41  Migulský Jakub        2003 AC Ústí n.L.             0:01.50,8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42  Munzar Jakub          2003 Ski Polevsko             0:01.56,7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45  Bobák Martin          2002 ZŠ Klíč Č.Lípa           0:02.00,6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244  Trč Jiří              2003 Atletika Cvikov          0:02.33,3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0.75pt;margin-top:5.6pt;width:487.45pt;height:1.55pt" coordorigin="-15,112" coordsize="9749,31">
                <v:line id="shape_0" from="-15,112" to="9734,112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8 - ml.žákyně 2002-2003     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67  Bílková Vendula       2002 Atletika Cvikov          0:01.43,1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64  Ryšavá Vendula        2002 ZŠ U Lesa N.Bor          0:01.46,5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62  Tymešová Anna         2002 ZŠ U Lesa N.Bor          0:01.48,8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72  Perudková Miroslava   2002 AC Č.Lípa                0:01.52,8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63  Walterová Veronika    2002 ZŠ U Lesa N.Bor          0:02.02,0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65  Kolková Nikola        2002 ZŠ Cvikov                0:02.03,9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273  Neckařová Kateřina    2003 ZŠ Cvikov                0:02.05,1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268  Vohejnová Angelika    2002 Cvikov                   0:02.05,4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269  Jelonková Sabina      2002 ZŠ Cvikov                0:02.07,4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266  Kovalevová Kateřina   2002 ZŠ Cvikov                0:02.11,9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271  Nečasová Eliška       2003 ZŠ U lesa N:Bor          0:02.12,2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274  Houšková Tereza       2002 ZŠ Cvikov                0:02.24,5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275  Kovářová Tereza       2003 ZŠ Cvikov                0:02.28,0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270  Fridrichová Eliška    2003 ZŠ Cvikov                0:02.38,3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276  Procházková Eliška    2003 ZŠ Cvikov                0:02.53,6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0.75pt;margin-top:5.6pt;width:487.45pt;height:1.55pt" coordorigin="-15,112" coordsize="9749,31">
                <v:line id="shape_0" from="-15,112" to="9734,112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09 - st.žáci   2000-2001     7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83  Stoja David           2000 AC Č.Lípa                0:02.07,9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84  Zátka Josef           2001 Ski Polevsko             0:02.23,5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86  Kameník David         2000 OK N.Bor                 0:02.30,3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85  Draškovič Jan         2000 ZŠ Cvikov                0:02.39,4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81  Tymeš Jan             2001 OK N.Bor                 0:03.01,3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82  Ceban Alexandr        2004 ZŠ Nám.N.Bor             0:03.06,6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0.75pt;margin-top:5.6pt;width:487.45pt;height:1.55pt" coordorigin="-15,112" coordsize="9749,31">
                <v:line id="shape_0" from="-15,112" to="9734,112" ID="Line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0 - st.žákyně 2000-2001     7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97  Artlová Kateřina      2000 Smetanka N.Bor           0:02.28,9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96  Parysová Tereza       2001 Říčany                   0:02.30,9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98  Bočková Markéta       2000 Smetanka N.Bor           0:02.39,4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99  Fridrichová Monika    2001 SK Jablonné v P.         0:02.59,5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0.75pt;margin-top:5.6pt;width:487.45pt;height:1.55pt" coordorigin="-15,112" coordsize="9749,31">
                <v:line id="shape_0" from="-15,112" to="9734,112" ID="Line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1 - chlapci   2010 a mladší 1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8    Horník Jan            2010 MŠ Arnultovice           0:00.23,4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    Šlambor Martin        2010 Pakli sport Jablonné v P.  0:00.23,9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6    Kocourek Jarolím      2010 Naděje                   0:00.24,4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1   Černohub Vít          2010 MŠ Jiráskova             0:00.26,2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3   Bobelák Tobiáš        2010 MŠ Jiráskova             0:00.27,0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1   Špaček Adam           2010 MŠ Jiráskova             0:00.27,7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6   Jakoubek Adam         2010 KAm.Šenov                0:00.28,4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3    Kocman Lukáš          2011 MŠ Jiráskova             0:00.31,8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2    Vanele Adam           2012 Kam.Šenov                0:00.33,4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trana:  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B Ě H   C V I K O V E M  -  61.ročník - 13.září 2015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17   Ceban Pavel           2011 MŠ JIráskova             0:00.35,2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2   Svoboda Václav        2012 MŠ Jiráskova             0:00.36,8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5   Honzátko Václav       2012 MŠ Jiráskova             0:00.37,5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8   Erben Vojtěch         2011 Svahil Bier Team         0:00.37,8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4    Hartman Jan           2012 MŠ Jiráskova             0:00.38,3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9    Schandl Matěj         2011 MŠ Polevsko              0:00.38,7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19   Masare Jiří           2010 MŠ Jiráskova             0:00.39,4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5    Kaiser Dominik        2013 MŠ Jiráskova             0:00.41,4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20   Dvorský Šimon         2010 MŠ Jiráskova             0:00.48,3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7    Kocourek Vendelín     2011 Naděje                   0:00.57,1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22   Beneš Jan             2014 Cvikov                   0:01.21,4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10   Hnídek Vojtěch        2011 MŠ Jiráskova             0:01.25,3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 14   Kovařík Jakub         2011 MŠ Jiráskova     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0.75pt;margin-top:5.6pt;width:487.45pt;height:1.55pt" coordorigin="-15,112" coordsize="9749,31">
                <v:line id="shape_0" from="-15,112" to="9734,112" ID="Line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2 - dívky     2010 a mladší 1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6   Zenko Rozálie         2010 MŠ Jiráskova             0:00.23,3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8    Ouzká Eliška          2010 MŠ Jiráskova             0:00.23,6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5   Podrazilová Claudie   2010 MŠ Pastelka Č.Lípa       0:00.25,9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3   Králová Anelie        2012 Svahil Bell Team         0:00.26,3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4    Janelová Lenka        2011 Kam.Šenov                0:00.26,9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    Walterová Aneta       2011 MŠ N.Bor                 0:00.29,0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21   Krsková Zuzana        2010 Lindava                  0:00.29,4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24   Kocelská Eliška       2010 MŠ Jiráskova             0:00.30,1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22   Jandová Stela         2011 MŠ Jiráskova             0:00.30,4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6    Svíčková Nikola       2011 MŠŠpičák Č.Lípa          0:00.30,7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9   Tanečková Denisa      2010 MŠ Jiráskova             0:00.31,6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11   Dičková Natálie       2011 MŠ Svor                  0:00.32,0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25   Kolátorová Josefína   2011 MŠ Kvítko Č:Lípa         0:00.34,5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3    Koky Leontýna         2011 Jezvé                    0:00.35,1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8   Průšová Anežka        2011 MŠ Jiráskova             0:00.36,7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9    Neckařová Lucie       2012 MŠ Jiráskova             0:00.37,9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7    Mládková Kateřina.    2010 MŠ Jiráskova             0:00.44,0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17   Zenko Doriana         2013 MŠ Jiráskova             0:00.49,4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5    Kolková Anna          2013 Cvikov                   0:00.55,1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10   Klapková Růžena       2013 Č.Lípa                   0:00.58,5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 13   Melicherčíková Elen   2011 MŠ U koníčka             0:00.59,1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0.75pt;margin-top:5.6pt;width:487.45pt;height:1.55pt" coordorigin="-15,112" coordsize="9749,31">
                <v:line id="shape_0" from="-15,112" to="9734,112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3 - dorostenci 1998-1999    9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309  Žák Vojtěch           1999 AC Č.Lípa                0:02.42,4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308  Rataj Jakub           1999 AC Č.Lípa                0:02.44,1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311  Češka Jakub           1998 AC Č.Lípa                0:02.47,44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310  Meinlschmit Jakub     1999 AC Č.Lípa                0:03.07,9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307  Štefan Jakub          1999 Cvikov           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306  Votýpka Michal        2003 BS N.B or        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0.75pt;margin-top:5.6pt;width:487.45pt;height:1.55pt" coordorigin="-15,112" coordsize="9749,31">
                <v:line id="shape_0" from="-15,112" to="9734,112" ID="Line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5 - junioři    1996-1997   23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328  Cmunt Petr            1996 TT Cyklorenova Cvikov    0:07.28,1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327  Stupka Patrik         1996 AC Č.Lípa                0:08.21,93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46  Stránský Petr         2003 AC Č.Lípa                0:08.57,9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326  Vašák Milan           1998 Ski Polevsko             0:09.38,72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0.75pt;margin-top:5.6pt;width:487.45pt;height:1.55pt" coordorigin="-15,112" coordsize="9749,31">
                <v:line id="shape_0" from="-15,112" to="9734,112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6 - juniorky   1996-1997   23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trana:  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B Ě H   C V I K O V E M  -  61.ročník - 13.září 2015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338  Václavíková Jana      1996 Ajeto Lindava            0:08.39,4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339  Fridrichová Monika    2001 SK Jablonné v P.         0:11.25,2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337  Meteiciucová Anna     2001 ZŠ Dolní Podluží         0:15.41,7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5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0.75pt;margin-top:5.6pt;width:487.45pt;height:1.55pt" coordorigin="-15,112" coordsize="9749,31">
                <v:line id="shape_0" from="-15,112" to="9734,112" ID="Line 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7 - muži mílaři            43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4   Olšar Ondřej          1997 Cyklorenova Cvikov       0:14.07,1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7   Čivrný Jiří           1980 Semily                   0:14.10,0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3    Švácha Filip          1995 AC Č.Lípa                0:15.09,4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2   Skopový Štěpán        1986 Cvikov                   0:15.12,25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5   Petrášek Miloslav     1978 TJ Rumburk               0:15.14,3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    Honzátko Čestmír      1975 Zajíc von Šaratic        0:15.23,19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8    Svoboda Vít           1990 Praha                    0:16.07,41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6   Charousek Petr        1966 Triatlon                 0:16.15,5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9    Krejčí Jan            1992 Fofr klacky Cvikov       0:17.5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2    Slaměný Oldřich       1952 AC Č.Lípa                0:18.0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1   Markvart Michal       1993 Fofr klacky Cvikov       0:18.29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6    Erben Jiří            1977 Svahil Beer Team         0:18.31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19   Vítek Alexandr        1978 TJ Doksy                 0:18.52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7    Seidl Vít             1992 Jiskra N.Bor             0:18.56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0   Čihák Radek           1992 Fofr klacky Cvikov       0:19.17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5    Král Libor            1981 Svahil Beer Team         0:20.33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13   Berounský Jan         1939 Liga 100 Č.Lípa          0:27.5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0.75pt;margin-top:5.6pt;width:487.45pt;height:1.55pt" coordorigin="-15,112" coordsize="9749,31">
                <v:line id="shape_0" from="-15,112" to="9734,11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8 - ženy mílařky           43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56   Loubková Kateřina     1981 Cyklorenova Cvikov       0:16.05,2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59   Hrochová Tereza       1996 AC Č.Lípa                0:16.19,18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58   Krafková Ita          1981 Cvikov                   0:19.2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60   Lajktepová Martina    1982 AC Slovan Liberec        0:20.0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50   Prollerová Veronika   2004 AC Č.Lípa                0:22.1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61   Bartáková Martina     1983 KVK                      0:22.1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54   Fiedlerová Petra      1988 Cvikov                   0:23.13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57   Martinová Kateřina    1985 Liberec                  0:23.3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51   Prollerová Petra      1974 AC Č.Lípa                0:24.11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53   Pěničková Hana        1956 N.Bor                    0:26.21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601  Boudová Hana          1966 Cvikov                   0:27.1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52   Schandlová Gita       1973 Cvikov                   0:29.06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0.75pt;margin-top:5.6pt;width:487.45pt;height:1.55pt" coordorigin="-15,112" coordsize="9749,31">
                <v:line id="shape_0" from="-15,112" to="9734,112" ID="Line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19 - muži do 39 let        150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    Čivrný Jiří           1980 Eleven run team          0:53.39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9    Chotěnovský Pavel     1976 Volfartice               1:01.2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8    Marek Štěpán          1980 Jiskra N.Bor             1:03.0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3    Šikola Pavel          1985 č.Lípa                   1:04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10   Souhrada Pavel        1982 KVK                      1:08.49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    Klapka Štěpán         1980 Č.Lípa                   1:09.31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4    Krejčí Jan            1992 Fofr klacky Cvikov       1:23.2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7    Kolář Miloslav        1983 Ajeto Lindava            1:30.12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5    Čihák Radek           1992 Fofr klacky Cvikov       1:34.5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6    Makvart Michal        1993 Fofr klacky Cvikov       1:34.5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11   Petrášek Miroslav     1978 TJ Rumburk       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8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0.75pt;margin-top:5.6pt;width:487.45pt;height:1.55pt" coordorigin="-15,112" coordsize="9749,31">
                <v:line id="shape_0" from="-15,112" to="9734,112" ID="Line 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0 - muži od 40 do 49 let  150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106  Podroužek Dušan       1974 AC Slovan Liberec        0:54.40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trana:  6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B Ě H   C V I K O V E M  -  61.ročník - 13.září 2015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104  Lajtkep Petr          1973 AC Slovan Liberec        0:54.42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102  Chramosta Jaroslav    1966 Jaboja team              0:54.52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105  Walter Zdeněk         1972 Zahrádky                 1:01.3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15  Jíra Jaroslav         1971 TT Cyklorenova Cvikov    1:02.1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101  Zátka Jan             1975 Ski Polevsko             1:07.4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103  Věchet Ladislav       1970 Č.Lípa                   1:10.5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100  Proller Miroslav      1970 Č.Lípa                   1:13.57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1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0.75pt;margin-top:5.6pt;width:487.45pt;height:1.55pt" coordorigin="-15,112" coordsize="9749,31">
                <v:line id="shape_0" from="-15,112" to="9734,112" ID="Line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1 - muži od 50 do 59 let  150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09  Louda Petr            1964 AC Č.Lípa                0:59.12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03  Růžička Vladimír      1962 Ústí n.L.                1:00.2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202  Sabovský Luboš        1965                          1:01.1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204  Bufka Zdeněk          1957 AC Č.Lípa                1:03.1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207  Šrachta Vladimír      1960 Cvikov                   1:05.09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205  Bartoníček Ladislav   1956 Č.Lípa                   1:14.53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208  Stránský Jiří         1963 Cvikov                   1:17.01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206  Dneboský Josef        1960 Liga 100 Č.Lípa          1:20.4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0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-0.75pt;margin-top:5.6pt;width:487.45pt;height:1.55pt" coordorigin="-15,112" coordsize="9749,31">
                <v:line id="shape_0" from="-15,112" to="9734,112" ID="Line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2 - muži od 60 do 69 let  150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201  Čivrný Jiří           1953 Slovan Liberec           1:01.5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200  Pěnička Karel         1951 Space team               1:33.37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300  Jelínek Vladislav.    1952 Manželka Č.Lípa  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0.75pt;margin-top:5.6pt;width:487.45pt;height:1.55pt" coordorigin="-15,112" coordsize="9749,31">
                <v:line id="shape_0" from="-15,112" to="9734,112" ID="Line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3 - muži nad 70 let       150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400  Červenka Karel        1941 Hora Sv.Kateřiny         1:35.41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0.75pt;margin-top:5.6pt;width:487.45pt;height:1.55pt" coordorigin="-15,112" coordsize="9749,31">
                <v:line id="shape_0" from="-15,112" to="9734,112" ID="Line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4 - muži nad 70 let        7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452  Sládek Karel          1945 Krásná Lípa              0:40.4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450  Plecháček Jiří        1944 Maraton  stav Úpice      0:41.13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451  Bém František         1927 AC Slovan Liberec        0:52.5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453  Pivoda Josef          1945 Bonbon                   0:58.13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-0.75pt;margin-top:5.6pt;width:487.45pt;height:1.55pt" coordorigin="-15,112" coordsize="9749,31">
                <v:line id="shape_0" from="-15,112" to="9734,112" ID="Line 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5 - ženy do 35 let        150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501  Svobodová Veronika    1986 Varnsdorf                1:09.0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504  Grošaftová Lucie      1981 Č:Lípa                   1:12.2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500  Zárubová Pavla        1990 Frýdek Místek            1:15.41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503  Týnková Michaela      1982 Jiskra N.Bor            99:00.00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4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0.75pt;margin-top:5.6pt;width:487.45pt;height:1.55pt" coordorigin="-15,112" coordsize="9749,31">
                <v:line id="shape_0" from="-15,112" to="9734,112" ID="Line 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6 - ženy nad 35 let       150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522  Macháčková Tereza     1978 TJ Doksy                 1:08.38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521  Nekulová Alena        1980 Run for run              1:17.14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0.75pt;margin-top:5.6pt;width:487.45pt;height:1.55pt" coordorigin="-15,112" coordsize="9749,31">
                <v:line id="shape_0" from="-15,112" to="9734,112" ID="Line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: 27 - ženy nad 35 let        7500m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.St.č. Jméno                Nar.  Oddíl               Čas hh:mm.ss,tt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555  Loudová Pavla         1968 AC Č.Lípa                0:32.4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554  Václavíková Hana      1964 KVK Žíznikov             0:36.15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553  Stránská Petra        1965 ZŠ Cvikov                0:43.09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strana:  7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B Ě H   C V I K O V E M  -  61.ročník - 13.září 2015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550  Klapková Veronika     1979 Č.Lípa                   0:49.57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551  Bitmanová Ywona       1968 Cvikov                   0:50.42,00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191250" cy="19685"/>
                <wp:effectExtent l="635" t="5080" r="635" b="5080"/>
                <wp:wrapNone/>
                <wp:docPr id="26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9800"/>
                          <a:chOff x="0" y="0"/>
                          <a:chExt cx="6191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9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0.75pt;margin-top:5.6pt;width:487.45pt;height:1.55pt" coordorigin="-15,112" coordsize="9749,31">
                <v:line id="shape_0" from="-15,112" to="9734,112" ID="Line 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9734,142" ID="Line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4:00Z</dcterms:created>
  <dc:creator>Sasa</dc:creator>
  <dc:description/>
  <dc:language>en-US</dc:language>
  <cp:lastModifiedBy>Sasa</cp:lastModifiedBy>
  <dcterms:modified xsi:type="dcterms:W3CDTF">2015-09-15T20:04:00Z</dcterms:modified>
  <cp:revision>2</cp:revision>
  <dc:subject/>
  <dc:title/>
</cp:coreProperties>
</file>